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" w:hAnsi="仿宋" w:eastAsia="仿宋" w:cs="仿宋"/>
          <w:b/>
          <w:b/>
          <w:szCs w:val="28"/>
        </w:rPr>
      </w:pPr>
      <w:r>
        <w:rPr>
          <w:rFonts w:ascii="仿宋" w:hAnsi="仿宋" w:cs="仿宋" w:eastAsia="仿宋"/>
          <w:b/>
          <w:szCs w:val="28"/>
        </w:rPr>
        <w:t>附 件</w:t>
      </w:r>
    </w:p>
    <w:p>
      <w:pPr>
        <w:pStyle w:val="Normal"/>
        <w:spacing w:lineRule="exact" w:line="6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重庆大学教师招收博士生资格审核学术成果要求与说明</w:t>
      </w:r>
    </w:p>
    <w:tbl>
      <w:tblPr>
        <w:tblW w:w="14356" w:type="dxa"/>
        <w:jc w:val="left"/>
        <w:tblInd w:w="42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4"/>
        <w:gridCol w:w="1275"/>
        <w:gridCol w:w="11657"/>
      </w:tblGrid>
      <w:tr>
        <w:trPr>
          <w:trHeight w:val="38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申请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科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术成果要求与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573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pacing w:val="-20"/>
                <w:sz w:val="21"/>
                <w:szCs w:val="21"/>
              </w:rPr>
              <w:t>高水平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理、医科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SCIⅠ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区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期刊论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篇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SCIⅡ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区（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相当水平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期刊论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相当水平期刊论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包括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中国计算机学会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CCF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期刊论文、学位中心筛选权威期刊论文、第四轮学科评估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期刊论文）</w:t>
            </w:r>
          </w:p>
        </w:tc>
      </w:tr>
      <w:tr>
        <w:trPr>
          <w:trHeight w:val="58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工科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SCIⅡ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区（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相当水平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期刊论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篇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SCIⅢ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区期刊论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相当水平期刊论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包括：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中国计算机学会（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CCF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期刊（会议）论文、学位中心筛选权威期刊论文、第四轮学科评估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期刊论文）</w:t>
            </w:r>
          </w:p>
        </w:tc>
      </w:tr>
      <w:tr>
        <w:trPr>
          <w:trHeight w:val="73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建筑类及人文社科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>SSCI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或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相当水平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）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以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期刊论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篇，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或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SCIⅢ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区期刊论文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（相当水平期刊论文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包括：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SCIⅡ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区期刊论文、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&amp;HCI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期刊论文、学位中心筛选权威期刊论文、第四轮学科评估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类期刊论文、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CLSCI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期刊论文）。</w:t>
            </w:r>
          </w:p>
        </w:tc>
      </w:tr>
      <w:tr>
        <w:trPr>
          <w:trHeight w:val="331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科研成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自然科学学科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8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国家级：一等奖全部持证人员、二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hanging="141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省部级：一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、二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894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人文社会科学学科</w:t>
            </w:r>
          </w:p>
        </w:tc>
        <w:tc>
          <w:tcPr>
            <w:tcW w:w="1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高等学校科学研究优秀成果奖（人文社会科学）：特等奖全部持证人员、一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二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三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left="1" w:hanging="2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部级社会科学优秀成果奖（含软科学类科技进步奖）：一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二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三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left="1" w:hanging="2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省级人民政府社会科学优秀成果奖：一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二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3,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三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ind w:left="1" w:hanging="263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省级人民政府发展研究奖（含软科学类科技进步奖）：一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，二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2,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三等奖排位前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。</w:t>
            </w:r>
          </w:p>
        </w:tc>
      </w:tr>
      <w:tr>
        <w:trPr>
          <w:trHeight w:val="99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智库成果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省级及上政府（部委）主要领导肯定性批示并采纳的智库成果包括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：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以中共中央、国务院名义采纳的咨询报告和政策建议；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入选国家哲社规划办《成果要报》或被党和国家领导人肯定性批示并采纳的成果；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入选《教育部简报（大学智库专刊）》或获得中央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国家部委主要领导肯定性批示并采纳的成果。</w:t>
            </w:r>
          </w:p>
        </w:tc>
      </w:tr>
      <w:tr>
        <w:trPr>
          <w:trHeight w:val="6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法律法规和部门规章</w:t>
            </w:r>
          </w:p>
        </w:tc>
        <w:tc>
          <w:tcPr>
            <w:tcW w:w="1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</w:rPr>
              <w:t>指法律、行政法规或地方性法规</w:t>
            </w:r>
            <w:r>
              <w:rPr>
                <w:rFonts w:eastAsia="仿宋" w:cs="仿宋" w:ascii="仿宋" w:hAnsi="仿宋"/>
                <w:bCs/>
                <w:sz w:val="21"/>
                <w:szCs w:val="21"/>
              </w:rPr>
              <w:t>,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以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及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国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家</w:t>
            </w:r>
            <w:r>
              <w:rPr>
                <w:rFonts w:ascii="仿宋" w:hAnsi="仿宋" w:cs="仿宋" w:eastAsia="仿宋"/>
                <w:bCs/>
                <w:sz w:val="21"/>
                <w:szCs w:val="21"/>
              </w:rPr>
              <w:t>部门规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5" w:footer="0" w:bottom="127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44:00Z</dcterms:created>
  <dc:creator>何培</dc:creator>
  <dc:description/>
  <cp:keywords/>
  <dc:language>en-US</dc:language>
  <cp:lastModifiedBy>何培</cp:lastModifiedBy>
  <dcterms:modified xsi:type="dcterms:W3CDTF">2018-06-01T03:54:00Z</dcterms:modified>
  <cp:revision>3</cp:revision>
  <dc:subject/>
  <dc:title/>
</cp:coreProperties>
</file>